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755</wp:posOffset>
            </wp:positionH>
            <wp:positionV relativeFrom="margin">
              <wp:posOffset>356235</wp:posOffset>
            </wp:positionV>
            <wp:extent cx="5208270" cy="1687830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tentionen für die Pfarreiengemeinschaf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itte um das Gebet der Gemeinde in persönlichen Anliegen </w:t>
        <w:br/>
        <w:t xml:space="preserve">bei der Heiligen Messe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bCs/>
        </w:rPr>
        <w:t xml:space="preserve">Name des Bittstellers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</w:rPr>
        <w:t>_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Wohnort </w:t>
      </w:r>
      <w:r>
        <w:rPr>
          <w:rFonts w:cs="Arial" w:ascii="Arial" w:hAnsi="Arial"/>
        </w:rPr>
        <w:t>__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Telefon-Nummer </w:t>
      </w:r>
      <w:r>
        <w:rPr>
          <w:rFonts w:cs="Arial" w:ascii="Arial" w:hAnsi="Arial"/>
        </w:rPr>
        <w:t>__________________________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>Kirche (Ort und Patronat</w:t>
      </w:r>
      <w:r>
        <w:rPr>
          <w:b/>
          <w:bCs/>
        </w:rPr>
        <w:t xml:space="preserve">)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Heading1"/>
        <w:rPr/>
      </w:pPr>
      <w:r>
        <w:rPr/>
        <w:t>Intention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>Anna Musterfrau f. + Eltern, Sonntag (einschl. VAM)/Werktag,     evtl. Termin (ca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Ich bin damit einverstanden, dass die obigen Intentionen im Pfarrbrief und auf der Homepage der Pfarreiengemeinschaft veröffentlicht we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t</w:t>
        <w:tab/>
        <w:tab/>
        <w:tab/>
        <w:tab/>
        <w:tab/>
        <w:t>Datum</w:t>
        <w:tab/>
        <w:tab/>
        <w:tab/>
        <w:t>Unterschrift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6:00Z</dcterms:created>
  <dc:creator>Walter Hofmann</dc:creator>
  <dc:description/>
  <cp:keywords/>
  <dc:language>en-US</dc:language>
  <cp:lastModifiedBy>Silke Zettlmeißl</cp:lastModifiedBy>
  <cp:lastPrinted>2015-11-07T09:27:00Z</cp:lastPrinted>
  <dcterms:modified xsi:type="dcterms:W3CDTF">2023-04-13T14:36:00Z</dcterms:modified>
  <cp:revision>2</cp:revision>
  <dc:subject/>
  <dc:title>Pfarreiengemeinschaft</dc:title>
</cp:coreProperties>
</file>